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8" w:leader="none"/>
          <w:tab w:val="left" w:pos="2595" w:leader="none"/>
          <w:tab w:val="left" w:pos="3410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-2263140</wp:posOffset>
                </wp:positionV>
                <wp:extent cx="67437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" w:right="0" w:firstLine="4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bookmarkStart w:id="0" w:name="text"/>
                                  <w:bookmarkEnd w:id="0"/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rtl w:val="true"/>
                                    </w:rPr>
                                    <w:t>عليک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7" w:right="0" w:firstLine="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و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محمّـ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آ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ّـد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حتراماً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ست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ان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کر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381" w:right="0" w:hanging="36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رمادریاش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نوع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تام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تام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D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400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A+D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لت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تامین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غربالگ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یپوتیروئی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وزاد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یس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381" w:right="0" w:hanging="36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ک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ویی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درج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ع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A+D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400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تام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D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تام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جوی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381" w:right="0" w:hanging="36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کن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ه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کیداً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ص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و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وی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مولاسی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ذک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غایر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یس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ددا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381" w:right="0" w:hanging="360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رخوار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ع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ا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نوع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mg/kg/day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قریباً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ذک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u w:val="single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یلو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لی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17" w:right="0" w:firstLine="4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ر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را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ع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ا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نوع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کم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mg/kg/day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لو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نیزچنان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u w:val="single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یلو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یابیش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رسید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توان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u w:val="single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17" w:right="0" w:firstLine="4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ارا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سی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y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mg/kg/da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4-3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لو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یل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بروز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17" w:right="0" w:firstLine="4"/>
                                    <w:jc w:val="both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ر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زنش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هگ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نع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ل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نوع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بای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صنوع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17" w:right="0" w:firstLine="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توج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ین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صل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برخ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زشک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جوی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و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زمای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کی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آزمای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خون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موع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92pt;mso-wrap-distance-left:0pt;mso-wrap-distance-right:9pt;mso-wrap-distance-top:0pt;mso-wrap-distance-bottom:0pt;margin-top:-178.2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10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7" w:right="0" w:firstLine="4"/>
                              <w:jc w:val="left"/>
                              <w:rPr>
                                <w:sz w:val="28"/>
                              </w:rPr>
                            </w:pPr>
                            <w:bookmarkStart w:id="1" w:name="text"/>
                            <w:bookmarkEnd w:id="1"/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rtl w:val="true"/>
                              </w:rPr>
                              <w:t>عليک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7" w:right="0" w:firstLine="4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محمّـ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ّـ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تراماً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ست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ان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381" w:right="0" w:hanging="36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مادریاش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نوع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تام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500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تام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D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400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A+D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ل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تامی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ربالگ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یپوتیروئی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زا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381" w:right="0" w:hanging="36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یی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در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ع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A+D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400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تام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D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500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تام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381" w:right="0" w:hanging="36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کید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ص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ا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ولاسی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ذک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غای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دا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381" w:right="0" w:hanging="360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خوا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نوع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mg/kg/day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قریب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ذک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کیلو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لی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17" w:right="0" w:firstLine="4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ر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500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نوع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mg/kg/day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لو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نیزچنان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کیلو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یابیش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رسید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توان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17" w:right="0" w:firstLine="4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ر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ی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1500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y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mg/kg/da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 xml:space="preserve"> 4-3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لو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بر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17" w:right="0" w:firstLine="4"/>
                              <w:jc w:val="both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ش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ع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نوع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با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نوع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17" w:right="0" w:firstLine="4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ت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ص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برخ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و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ک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خو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مو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قط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آ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562" w:right="562" w:gutter="0" w:header="0" w:top="2094" w:footer="0" w:bottom="108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55" w:leader="none"/>
        <w:tab w:val="center" w:pos="5558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ComplexBMitra11ptCentered">
    <w:name w:val="Style (Complex) B Mitra 11 pt Centered"/>
    <w:basedOn w:val="Normal"/>
    <w:qFormat/>
    <w:pPr>
      <w:bidi w:val="1"/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B Mitra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38:00Z</dcterms:created>
  <dc:creator>Ema</dc:creator>
  <dc:description/>
  <dc:language>en-US</dc:language>
  <cp:lastModifiedBy>nezarat-ghazaa</cp:lastModifiedBy>
  <dcterms:modified xsi:type="dcterms:W3CDTF">2022-03-27T05:38:00Z</dcterms:modified>
  <cp:revision>2</cp:revision>
  <dc:subject/>
  <dc:title/>
</cp:coreProperties>
</file>